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AM Weekly Schedul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Monday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30-9:00</w:t>
        <w:tab/>
        <w:t>Circle Time/Arrival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00-9:30   Small Group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30-9:45    Snack Time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9:45-10:15 Center Tim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15-10:35</w:t>
        <w:tab/>
        <w:t>Story Time/Heggerty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10:35-11:00</w:t>
        <w:tab/>
        <w:t>Gross Motor/Departu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uesday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30-8:50</w:t>
        <w:tab/>
        <w:t>Circle Time/Arrival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8:55-9:15     Art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15-9:45   Small Group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45-10:00    Snack Tim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00-10:30 Center Tim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30-10:45</w:t>
        <w:tab/>
        <w:t>Story Time/Heggerty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45-11:00</w:t>
        <w:tab/>
        <w:t>Gross Motor/Departu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Wednesday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30-9:00</w:t>
        <w:tab/>
        <w:t>Circle Time/Arrival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00-9:30   Small Group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30-9:45    Snack Tim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45-10:15 Center Tim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15-10:35</w:t>
        <w:tab/>
        <w:t>Story Time/Heggerty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:35-11:00</w:t>
        <w:tab/>
        <w:t>Gross Motor/Departu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Thursday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8:30-8:50</w:t>
        <w:tab/>
        <w:t>Circle Time/Arrival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50-9:05    Snack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10-9:25   Music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30-10:00   Small Group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10:00-10:30 Center Time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10:30-10:45</w:t>
        <w:tab/>
        <w:t>Story Time/Heggerty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10:45-11:00</w:t>
        <w:tab/>
        <w:t>Gross Motor/Departu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Friday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:30-9:00</w:t>
        <w:tab/>
        <w:t>Circle Time/ Arrival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00-9:30   Small Group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:30-9:50    Library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9:50-10:05 Snack Time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10:05-10:35</w:t>
        <w:tab/>
        <w:t>Center Time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10:35-10:45Story Time/Heggerty</w:t>
      </w:r>
    </w:p>
    <w:p>
      <w:pPr>
        <w:pStyle w:val="Normal"/>
        <w:widowControl w:val="false"/>
        <w:autoSpaceDE w:val="false"/>
        <w:rPr/>
      </w:pPr>
      <w:r>
        <w:rPr>
          <w:rFonts w:cs="Comic Sans MS" w:ascii="Comic Sans MS" w:hAnsi="Comic Sans MS"/>
        </w:rPr>
        <w:t>10:45-11:00</w:t>
        <w:tab/>
        <w:t>Gross Motor/Departure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  <w:u w:val="single"/>
        </w:rPr>
      </w:pPr>
      <w:r>
        <w:rPr>
          <w:rFonts w:cs="Comic Sans MS" w:ascii="Comic Sans MS" w:hAnsi="Comic Sans MS"/>
          <w:b/>
          <w:bCs/>
          <w:u w:val="single"/>
        </w:rPr>
        <w:t>Specials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Tuesday- </w:t>
      </w:r>
      <w:r>
        <w:rPr>
          <w:rFonts w:cs="Comic Sans MS" w:ascii="Comic Sans MS" w:hAnsi="Comic Sans MS"/>
        </w:rPr>
        <w:t>8:55-9:15 Art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Thursday- </w:t>
      </w:r>
      <w:r>
        <w:rPr>
          <w:rFonts w:cs="Comic Sans MS" w:ascii="Comic Sans MS" w:hAnsi="Comic Sans MS"/>
        </w:rPr>
        <w:t>9:10-9:25 Music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>Friday -</w:t>
      </w:r>
      <w:r>
        <w:rPr>
          <w:rFonts w:cs="Comic Sans MS" w:ascii="Comic Sans MS" w:hAnsi="Comic Sans MS"/>
        </w:rPr>
        <w:t xml:space="preserve">9:30-9:50 </w:t>
      </w:r>
    </w:p>
    <w:p>
      <w:pPr>
        <w:pStyle w:val="Normal"/>
        <w:widowControl w:val="false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0:48:00Z</dcterms:created>
  <dc:creator>Lindsay Ferrari</dc:creator>
  <dc:description/>
  <cp:keywords/>
  <dc:language>en-US</dc:language>
  <cp:lastModifiedBy>Lindsay Ferrari</cp:lastModifiedBy>
  <dcterms:modified xsi:type="dcterms:W3CDTF">2014-08-11T00:48:00Z</dcterms:modified>
  <cp:revision>2</cp:revision>
  <dc:subject/>
  <dc:title/>
</cp:coreProperties>
</file>