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PM Weekly Schedu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Monda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1:45-12:10</w:t>
        <w:tab/>
        <w:t>Circle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10-12:30</w:t>
        <w:tab/>
        <w:t>Small Group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:35-12:55 Ar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45-1:00</w:t>
        <w:tab/>
        <w:t>Snack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:00- 1:30 Center Time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30- 1:55</w:t>
        <w:tab/>
        <w:t>Story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55-2:15</w:t>
        <w:tab/>
        <w:t>Gross Motor/Depar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Tuesda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1:45-12:15</w:t>
        <w:tab/>
        <w:t>Circle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15-12:45</w:t>
        <w:tab/>
        <w:t>Small Group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45-1:00</w:t>
        <w:tab/>
        <w:t>Snack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:00- 1:30 Center Time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30- 1:55</w:t>
        <w:tab/>
        <w:t>Story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55-2:15</w:t>
        <w:tab/>
        <w:t>Gross Motor/Departu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Wednesda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1:45-12:15</w:t>
        <w:tab/>
        <w:t>Circle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15-12:45</w:t>
        <w:tab/>
        <w:t>Small Group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45-1:00</w:t>
        <w:tab/>
        <w:t>Snack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:00- 1:30 Center Time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30- 1:55</w:t>
        <w:tab/>
        <w:t>Story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55-2:15</w:t>
        <w:tab/>
        <w:t>Gross Motor/Depar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Thursda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1:45-12:15</w:t>
        <w:tab/>
        <w:t>Circle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15-12:35</w:t>
        <w:tab/>
        <w:t>Small Group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:40-12:55 Music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00-1:15</w:t>
        <w:tab/>
        <w:t>Snack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:15- 1:45 Center Time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45- 2:00</w:t>
        <w:tab/>
        <w:t>Story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2:00-2:15</w:t>
        <w:tab/>
        <w:t>Gross Motor/Departu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Frida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1:45-12:15</w:t>
        <w:tab/>
        <w:t>Circle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15-12:45</w:t>
        <w:tab/>
        <w:t>Small Group Ti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2:45-1:00</w:t>
        <w:tab/>
        <w:t>Snack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:00- 1:30 Center Tim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:30- 1:50</w:t>
        <w:tab/>
        <w:t>Librar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:55-2:15</w:t>
        <w:tab/>
        <w:t>Gross Motor/Departu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pecials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Monday: </w:t>
      </w:r>
      <w:r>
        <w:rPr>
          <w:rFonts w:cs="Comic Sans MS" w:ascii="Comic Sans MS" w:hAnsi="Comic Sans MS"/>
          <w:color w:val="000000"/>
        </w:rPr>
        <w:t>12:35-12:55 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hursday: </w:t>
      </w:r>
      <w:r>
        <w:rPr>
          <w:rFonts w:cs="Comic Sans MS" w:ascii="Comic Sans MS" w:hAnsi="Comic Sans MS"/>
          <w:color w:val="000000"/>
        </w:rPr>
        <w:t>12:40-12:55 Musi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Friday:</w:t>
      </w:r>
      <w:r>
        <w:rPr>
          <w:rFonts w:cs="Comic Sans MS" w:ascii="Comic Sans MS" w:hAnsi="Comic Sans MS"/>
          <w:color w:val="000000"/>
        </w:rPr>
        <w:t xml:space="preserve"> 1:30-2:00 Librar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57:00Z</dcterms:created>
  <dc:creator>Lindsay Ferrari</dc:creator>
  <dc:description/>
  <cp:keywords/>
  <dc:language>en-US</dc:language>
  <cp:lastModifiedBy>Lindsay Ferrari</cp:lastModifiedBy>
  <cp:lastPrinted>2012-08-16T14:51:00Z</cp:lastPrinted>
  <dcterms:modified xsi:type="dcterms:W3CDTF">2014-08-11T00:57:00Z</dcterms:modified>
  <cp:revision>2</cp:revision>
  <dc:subject/>
  <dc:title/>
</cp:coreProperties>
</file>